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6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IẾU TƯ VẤN TĂNG CƯỜNG TUÂN THỦ ĐIỀU TRỊ CHO BỆNH NHÂN CÓ TẢI LƯỢNG HIV ≥ 2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Đ-BYT ngày   tháng   năm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ủa Bộ tr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Bộ Y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 tên:……………………………                     Mã số bệnh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ày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/………../…………..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ới t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ữ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N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472"/>
        <w:gridCol w:w="2601"/>
        <w:gridCol w:w="2349"/>
      </w:tblGrid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ền sử điều trị bằng thuốc ARV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ông tin các kết quả xét nghiệm tải l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ác phác đ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V đã sử dụng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ết quả xét nghiệm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xét nghiệm</w:t>
            </w:r>
          </w:p>
        </w:tc>
      </w:tr>
      <w:tr>
        <w:trPr/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ai đoạn lâm sàng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D4 l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g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nh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 XN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ức tuân thủ điều trị ARV trước tư vấn: □ Tốt (&gt;95%) □</w:t>
      </w:r>
      <w:r>
        <w:rPr>
          <w:rFonts w:eastAsia="Times New Roman" w:cs="Times New Roman" w:ascii="Times New Roman" w:hAnsi="Times New Roman"/>
          <w:sz w:val="24"/>
          <w:szCs w:val="24"/>
        </w:rPr>
        <w:t> 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rung b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(85-95%) □Kém (&lt;85%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uổi tư vấn tăng cường tuân thủ điều trị lần 1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người hỗ trợ điều trị tham gia: □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K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20"/>
        <w:gridCol w:w="3121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rào cản tuân thủ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ải pháp tăng cường tuân thủ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tăng cường tuân thủ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ếu tố hành vi</w:t>
            </w:r>
          </w:p>
        </w:tc>
        <w:tc>
          <w:tcPr>
            <w:tcW w:w="3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can thiệp được thực hiệ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cá nhân về tuân thủ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nhóm về tuân thủ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nhân viên hỗ trợ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bệnh nhân khác hỗ trợ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lý ca bệnh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nghiện/cai nghiệ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:</w:t>
            </w:r>
          </w:p>
        </w:tc>
        <w:tc>
          <w:tcPr>
            <w:tcW w:w="3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ệnh nhân chọn giải pháp tăng cường tuân thủ điều trị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ờ người nhà hỗ trợ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ờ bệnh nhân khác hỗ trợ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ờ nhân viên hỗ trợ nhắc nhở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trị nghiện/cai nghiệ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báo thức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t lời nhắc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hộp đựng thuốc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ch vụ gọi điện thoại tự độ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ch vụ nhắn tin tự độ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ời nhắc dán trên t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: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ên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hỏng, mất thuốc, cho thuốc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 rượu/sử dụng ma túy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ếu tố sức khỏe, nhận thức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ấy khỏe rồi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 ốm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 dụng phụ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ếu tố kinh tế xã hội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làm xa, khó khăn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làm ăn xa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có người thân hỗ trợ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 bắt (đi tù, cai nghiện….)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ếu tố cảm xúc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ồn chán/ trầm cảm/ căng thẳng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ặc cảm và sợ bị kỳ thị</w:t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ổi tư vấn tăng cường tuân thủ điều trị lần 2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…../……../……..      có người hỗ trợ điều trị tham g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ó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K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3916"/>
        <w:gridCol w:w="573"/>
      </w:tblGrid>
      <w:tr>
        <w:trPr/>
        <w:tc>
          <w:tcPr>
            <w:tcW w:w="4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tuân thủ điều trị ARV sau tư vấn lần 1</w:t>
            </w:r>
          </w:p>
        </w:tc>
        <w:tc>
          <w:tcPr>
            <w:tcW w:w="3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báo cáo của người bệnh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Trung bình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ém</w:t>
            </w:r>
          </w:p>
        </w:tc>
        <w:tc>
          <w:tcPr>
            <w:tcW w:w="39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nhận định của NVYT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à soát các rào cản tuân thủ còn gặp và hướng xử lý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số thuốc còn lại của người bệ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ổi tư vấn tăng cường tuân thủ điều trị lần 3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…../……../……..      có người hỗ trợ điều trị tham g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ó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Khô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1685"/>
        <w:gridCol w:w="2153"/>
        <w:gridCol w:w="749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tuân thủ điều trị ARV sau tư vấn lần 2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báo cáo của người bệnh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Trung bình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ém</w:t>
            </w:r>
          </w:p>
        </w:tc>
        <w:tc>
          <w:tcPr>
            <w:tcW w:w="383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nhận định của NVYT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à soát các rào cản tuân thủ còn gặp và hướng xử lý</w:t>
            </w:r>
          </w:p>
        </w:tc>
        <w:tc>
          <w:tcPr>
            <w:tcW w:w="383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o số thuốc còn lại của người bệnh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tuân thủ của bệnh nhân sau 3 lần tư vấn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    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Trung bình 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ém</w:t>
            </w:r>
          </w:p>
        </w:tc>
      </w:tr>
      <w:tr>
        <w:trPr/>
        <w:tc>
          <w:tcPr>
            <w:tcW w:w="64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 chung và chỉ định xét nghiệm tải lượng virus lần 2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thực hiện…./…../…..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:…………………. bản sao/ml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IV kháng thuốc: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Có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hô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ực hiện……./……../……….    Kết quả: 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háng thuốc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Không kháng thuốc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lâm sàng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tục phác đồ đang ĐT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bậc phác đồ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Phác đồ bậc 2 (hoặc 3):…………….Ngày bắt đầu:____/____ /___</w:t>
            </w:r>
          </w:p>
        </w:tc>
      </w:tr>
      <w:tr>
        <w:trPr/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ư vấ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…./…./…….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PC</dc:creator>
  <dc:description/>
  <cp:keywords/>
  <dc:language>en-US</dc:language>
  <cp:lastModifiedBy>PC</cp:lastModifiedBy>
  <dcterms:modified xsi:type="dcterms:W3CDTF">2024-04-17T08:58:00Z</dcterms:modified>
  <cp:revision>1</cp:revision>
  <dc:subject/>
  <dc:title/>
</cp:coreProperties>
</file>